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rPr>
          <w:rFonts w:ascii="Garamond" w:hAnsi="Garamond" w:cs="Garamond"/>
          <w:b/>
          <w:b/>
        </w:rPr>
      </w:pPr>
      <w:r>
        <w:rPr>
          <w:i/>
        </w:rPr>
        <w:drawing>
          <wp:inline distT="0" distB="0" distL="0" distR="0">
            <wp:extent cx="137985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</w:rPr>
        <w:tab/>
        <w:t xml:space="preserve"> </w:t>
      </w:r>
      <w:r>
        <w:rPr>
          <w:rFonts w:cs="Garamond" w:ascii="Garamond" w:hAnsi="Garamond"/>
          <w:b/>
          <w:sz w:val="36"/>
          <w:szCs w:val="36"/>
        </w:rPr>
        <w:t>FBLA Statement of Assurance</w:t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Event Entry Form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is form must be completed and sent for the following events: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</w:rPr>
        <w:t>Check on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0" w:name="__Fieldmark__0_1168013414"/>
      <w:bookmarkStart w:id="1" w:name="__Fieldmark__0_1168013414"/>
      <w:bookmarkEnd w:id="1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Computer Game &amp; Simulation Programm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2" w:name="__Fieldmark__1_1168013414"/>
      <w:bookmarkStart w:id="3" w:name="__Fieldmark__1_1168013414"/>
      <w:bookmarkEnd w:id="3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Digital Design &amp; Promotion </w:t>
      </w:r>
    </w:p>
    <w:p>
      <w:pPr>
        <w:pStyle w:val="Normal"/>
        <w:ind w:left="720" w:firstLine="720"/>
        <w:rPr>
          <w:rFonts w:ascii="Garamond" w:hAnsi="Garamond" w:cs="Garamond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4" w:name="__Fieldmark__2_1168013414"/>
      <w:bookmarkStart w:id="5" w:name="__Fieldmark__2_1168013414"/>
      <w:bookmarkEnd w:id="5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Desktop Application Programming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6" w:name="__Fieldmark__3_1168013414"/>
      <w:bookmarkStart w:id="7" w:name="__Fieldmark__3_1168013414"/>
      <w:bookmarkEnd w:id="7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E-business </w:t>
      </w:r>
    </w:p>
    <w:p>
      <w:pPr>
        <w:pStyle w:val="Normal"/>
        <w:ind w:left="720" w:firstLine="720"/>
        <w:rPr>
          <w:rFonts w:ascii="Garamond" w:hAnsi="Garamond" w:cs="Garamond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8" w:name="__Fieldmark__4_1168013414"/>
      <w:bookmarkStart w:id="9" w:name="__Fieldmark__4_1168013414"/>
      <w:bookmarkEnd w:id="9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Digital Video Production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Garamond" w:ascii="Garamond" w:hAnsi="Garamond"/>
        </w:rPr>
        <w:instrText xml:space="preserve"> FORMCHECKBOX </w:instrText>
      </w:r>
      <w:r>
        <w:rPr>
          <w:szCs w:val="18"/>
          <w:rFonts w:cs="Garamond" w:ascii="Garamond" w:hAnsi="Garamond"/>
        </w:rPr>
        <w:fldChar w:fldCharType="separate"/>
      </w:r>
      <w:bookmarkStart w:id="10" w:name="__Fieldmark__5_1168013414"/>
      <w:bookmarkStart w:id="11" w:name="__Fieldmark__5_1168013414"/>
      <w:bookmarkEnd w:id="11"/>
      <w:r>
        <w:rPr>
          <w:rFonts w:cs="Garamond" w:ascii="Garamond" w:hAnsi="Garamond"/>
          <w:szCs w:val="18"/>
        </w:rPr>
      </w:r>
      <w:r>
        <w:rPr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18"/>
        </w:rPr>
        <w:t xml:space="preserve"> Web Site Design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Garamond" w:ascii="Garamond" w:hAnsi="Garamond"/>
          <w:szCs w:val="22"/>
        </w:rPr>
        <w:t>Provide the URL for E-business and Web Site Design. These events will be judged online. Make sure the URL link is valid through the National Leadership Conference.</w:t>
      </w:r>
    </w:p>
    <w:p>
      <w:pPr>
        <w:pStyle w:val="Normal"/>
        <w:tabs>
          <w:tab w:val="clear" w:pos="720"/>
          <w:tab w:val="left" w:pos="7920" w:leader="none"/>
        </w:tabs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330"/>
        <w:gridCol w:w="3690"/>
        <w:gridCol w:w="1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 xml:space="preserve">State: 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b/>
                <w:lang w:val="en-US" w:eastAsia="en-US"/>
              </w:rPr>
              <w:t>  </w:t>
            </w:r>
            <w:r/>
            <w:r>
              <w:rPr>
                <w:b/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b/>
                <w:lang w:val="en-US" w:eastAsia="en-US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 xml:space="preserve">Check One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" w:name="__Fieldmark__7_1168013414"/>
            <w:bookmarkStart w:id="13" w:name="__Fieldmark__7_1168013414"/>
            <w:bookmarkEnd w:id="13"/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FBLA </w:t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Comment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ool:</w:t>
            </w:r>
          </w:p>
        </w:tc>
        <w:tc>
          <w:tcPr>
            <w:tcW w:w="703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b site URL Address: (where appropriate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mber(s) Name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ocal Chapter Contac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400" w:hRule="exac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Name: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aytime/Cell Number:</w:t>
            </w:r>
          </w:p>
        </w:tc>
        <w:tc>
          <w:tcPr>
            <w:tcW w:w="7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e E-mail: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18"/>
          <w:szCs w:val="18"/>
        </w:rPr>
        <w:t>I/We, the undersigned, attest that the design, creation, and implementation of the event are the origina</w:t>
      </w:r>
      <w:r>
        <w:rPr/>
        <w:t>l work of the above chapter member(s). I/we agree that this event may be linked, promoted, and used in any way by the national FBLA-PBL, Inc. for purposes of promoting the association. (Typed name is accepted for signature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4338"/>
      </w:tblGrid>
      <w:tr>
        <w:trPr>
          <w:trHeight w:val="459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Team Member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iser’s Name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Team Member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Team Member</w:t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</w:tbl>
    <w:p>
      <w:pPr>
        <w:pStyle w:val="Normal"/>
        <w:spacing w:before="120" w:after="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lete this Document Section for the Above Events (replaces Readme file):</w:t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0"/>
      </w:tblGrid>
      <w:tr>
        <w:trPr>
          <w:trHeight w:val="40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Software Used:</w:t>
            </w:r>
          </w:p>
        </w:tc>
        <w:tc>
          <w:tcPr>
            <w:tcW w:w="729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rce of Information:</w:t>
            </w:r>
          </w:p>
        </w:tc>
        <w:tc>
          <w:tcPr>
            <w:tcW w:w="7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yright Notations</w:t>
            </w:r>
          </w:p>
        </w:tc>
        <w:tc>
          <w:tcPr>
            <w:tcW w:w="7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ructions for Running Project: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plate(s) Used (source)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Garamond" w:hAnsi="Garamon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de Latin" w:hAnsi="Wide Latin" w:cs="Wide Lati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37:00Z</dcterms:created>
  <dc:creator>bsmall</dc:creator>
  <dc:description/>
  <cp:keywords/>
  <dc:language>en-US</dc:language>
  <cp:lastModifiedBy>rwurorrer</cp:lastModifiedBy>
  <cp:lastPrinted>2010-05-07T10:56:00Z</cp:lastPrinted>
  <dcterms:modified xsi:type="dcterms:W3CDTF">2011-07-27T12:10:00Z</dcterms:modified>
  <cp:revision>33</cp:revision>
  <dc:subject/>
  <dc:title> </dc:title>
</cp:coreProperties>
</file>